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2/25 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1.2025 г. по жалобе доверителя </w:t>
      </w:r>
      <w:r>
        <w:rPr>
          <w:sz w:val="24"/>
          <w:szCs w:val="24"/>
        </w:rPr>
        <w:t>Ф.</w:t>
      </w:r>
      <w:r>
        <w:rPr>
          <w:sz w:val="24"/>
          <w:szCs w:val="24"/>
          <w:lang w:val="ru-RU"/>
        </w:rPr>
        <w:t xml:space="preserve">Ю.Э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Л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7.01.2025 г. в АПМО поступила жалоба доверителя Ф.Ю.Э. в отношении адвоката С.Л.В., в которой сообщается, что заявитель обратилась к адвокату за оказанием ей юридической помощи на предварительном следствии как потерпевшей по уголовному делу. 17.06.2024 г. между адвокатом и заявителем было заключено соглашение. Адвокату выплачено вознаграждение в размере 130 000 рублей. Адвокат трижды выезжал в следственный отдел для участия в следственных действиях и подготовил гражданский иск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6.08.2024 г. между адвокатом и заявителем было заключено второе соглашение на представление интересов заявителя на предварительном следствии и в суде. Адвокату выплачено вознаграждение в размере 170 000 рублей. Адвокат участвовал только в одном судебном заседании, в которое он опоздал на 30 минут. </w:t>
      </w:r>
    </w:p>
    <w:p>
      <w:pPr>
        <w:pStyle w:val="Normal"/>
        <w:jc w:val="both"/>
        <w:rPr/>
      </w:pPr>
      <w:r>
        <w:rPr>
          <w:szCs w:val="24"/>
        </w:rPr>
        <w:tab/>
        <w:t>Заявитель считает, что предметы соглашений с адвокатом дублируют друг друга, невозможно установить какую конкретно юридическую помощь, должен был оказать адвокат, адвокат неверно сформулировал гражданский иск (требовал взыскать ущерб, причинённый другим преступлением, знал об отсутствии доказательств в уголовном делу), пытался обманным путём подписать у заявителя ещё одно соглашение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6.12.2024 г. адвокат направил заявителю уведомление об отказе от выполнения работ по соглашению (представление интересов в суде), ссылаясь на то, что соглашение не было заключено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ой страница паспорта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глашения от 17.06.2024 г. на представление интересов заявителя на предварительном следствии (не подписано адвокатом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я от 06.08.2024 г. на представление интересов заявителя на предварительном следствии и в су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глашения от 04.12.2024 г. на представление интересов заявителя в … гарнизонном военном суде МО (не подписано заявителем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и-договора № 567395 на сумму 130 000 рубл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и-договора № 567388 на сумму 170 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гражданского иска (обоснование заявленной суммы взыскания отсутствует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я су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писки адвоката и заявителя (06.12.2024 г. адвокат сообщает, что соглашение не заключено, предлагает заявителю сообщить об этом суду и ей назначат защитника).</w:t>
      </w:r>
    </w:p>
    <w:p>
      <w:pPr>
        <w:pStyle w:val="Normal"/>
        <w:ind w:firstLine="708"/>
        <w:jc w:val="both"/>
        <w:rPr/>
      </w:pPr>
      <w:r>
        <w:rPr/>
        <w:t>25.02.2025 г. заявителем были представлены дополнения к жалобе с приложением копии обвинительного приговора в отношении Р.А.А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в</w:t>
      </w:r>
      <w:r>
        <w:rPr>
          <w:color w:val="000000"/>
          <w:szCs w:val="24"/>
        </w:rPr>
        <w:t>зятые на себя обязательства по представлению потерпевшей на предварительном следствии он выполнил полностью в соответствии с соглашением от 17 июня 2024 года до истечения 6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оглашение от 06.08 2024 года было оформлено «</w:t>
      </w:r>
      <w:r>
        <w:rPr>
          <w:i/>
          <w:color w:val="000000"/>
          <w:szCs w:val="24"/>
        </w:rPr>
        <w:t>для сдачи отчета в бухгалтерию</w:t>
      </w:r>
      <w:r>
        <w:rPr>
          <w:color w:val="000000"/>
          <w:szCs w:val="24"/>
        </w:rPr>
        <w:t>» на общую сумму 300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516 военно-следственном отделе адвокату сообщили, что планируют отказать Ф.Ю.Э. в возбуждении уголовного дела в отношении Р.А.А. за примирением сторон бывших супругов. Однако адвокат настоял на возбуждении уголовного дела и уголовного преследования Р.А.А., а затем представлял Ф.Ю.Э. на предварительном следствии, участвуя во всех следственных действиях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Относительно опоздания в суд адвокат поясняет, что «</w:t>
      </w:r>
      <w:r>
        <w:rPr>
          <w:i/>
          <w:color w:val="000000"/>
          <w:szCs w:val="24"/>
        </w:rPr>
        <w:t>ее (доверителя) неуважение к суду, повлекло для адвоката физические и нравственные страдания</w:t>
      </w:r>
      <w:r>
        <w:rPr>
          <w:color w:val="000000"/>
          <w:szCs w:val="24"/>
        </w:rPr>
        <w:t>…»,</w:t>
      </w:r>
      <w:r>
        <w:rPr>
          <w:rFonts w:eastAsia="Calibri"/>
          <w:color w:val="000000"/>
          <w:szCs w:val="24"/>
          <w:lang w:eastAsia="en-US"/>
        </w:rPr>
        <w:t xml:space="preserve"> из-за</w:t>
      </w:r>
      <w:r>
        <w:rPr>
          <w:color w:val="000000"/>
          <w:szCs w:val="24"/>
        </w:rPr>
        <w:t xml:space="preserve"> этого адвокат появился в суде с опозданием, что компенсировалось неявкой в суд стороны обвин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От дальнейшего участия в суде адвокат отказался в связи с тем, что доверитель отказалась подписывать и оплачивать соглашение на судебную стадию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№ 123 от 17.06.2024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№ 151 от 06.08.2024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б/н от 04.12.2024 г. (не подписано доверителем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и от 27.06.2024 г. и 29.08.2024 г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двокатское удостовер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13.03.2025 г. от адвоката поступили дополнительные объяснения с приложением договора об оказании юридических услуг от 07.12.2024 г. между заявителем и З.А.В. и почтового конве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5.03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  <w:t>адвокат заключил с доверителем 2 соглашения с разными датами, предмет которых дублируется и не является конкретизированным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</w:r>
      <w:r>
        <w:rPr>
          <w:color w:val="000000"/>
          <w:szCs w:val="24"/>
        </w:rPr>
        <w:t>адвокат юридически неверно составил гражданский иск в уголовном деле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  <w:t>оказал юридическую помощь ненадлежащего качества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</w:t>
        <w:tab/>
        <w:t>в одностороннем порядке отказался от исполнения своих обязательств по представлению интересов потерпевшей Ф.Ю.Э. в суде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между сторонами дисциплинарного производства были заключены 2 соглаше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соглашение № 123 от 17.06.2024 г., размер вознаграждения 130 000 руб., предмет соглашения: «</w:t>
      </w:r>
      <w:r>
        <w:rPr>
          <w:i/>
          <w:szCs w:val="24"/>
        </w:rPr>
        <w:t>представление на предварительном следствии в качестве потерпевшей</w:t>
      </w:r>
      <w:r>
        <w:rPr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глашение № 151 от 06.08.2024 г., размер вознаграждения 170 000 руб., предмет соглашения: «</w:t>
      </w:r>
      <w:r>
        <w:rPr>
          <w:i/>
          <w:szCs w:val="24"/>
        </w:rPr>
        <w:t>представление и защита законных интересов и прав потерпевшего на предварительном следствии и в суде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также изучено соглашение от 04.12.2024 г., подписанное только со стороны адвоката, предметом которого является: «…</w:t>
      </w:r>
      <w:r>
        <w:rPr>
          <w:i/>
          <w:szCs w:val="24"/>
        </w:rPr>
        <w:t>юридическуа помощь доверителю Ф. Ю.Э. в … военном гарнизонном суде, представляя и защищая ее законные интересы потерпевшей от действий подсудимого Р.А.А</w:t>
      </w:r>
      <w:r>
        <w:rPr>
          <w:szCs w:val="24"/>
        </w:rPr>
        <w:t>.»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.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ранее отмечала в заключениях, что 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ледовательно, адвокат при заключении соглашения об оказании правовой помощи с доверителем должен избегать включения в текст соглашения любых непрозрачных формулировок, предполагающих неоднозначное или расширительное толкование предмета соглашения или вводящих в заблуждение доверителя.</w:t>
      </w:r>
    </w:p>
    <w:p>
      <w:pPr>
        <w:pStyle w:val="Normal"/>
        <w:ind w:firstLine="708"/>
        <w:jc w:val="both"/>
        <w:rPr/>
      </w:pPr>
      <w:r>
        <w:rPr/>
        <w:t xml:space="preserve">С учетом того, что предметы соглашений </w:t>
      </w:r>
      <w:r>
        <w:rPr>
          <w:szCs w:val="24"/>
        </w:rPr>
        <w:t>№ 123 от 17.06.2024 г. и № 151 от 06.08.2024 г. недостаточно конкретизированы и частично дублируют друг друга, комиссия приходит к выводу, что адвокатом при оформлении договорных отношений с доверителем Ф.Ю.Э. были нарушены указанные выше нормативные положения, что квалифицируется комиссией как самостоятельное дисциплинар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 жалобы о допущенных нарушениях при оформлении договорных отношений с доверителем комиссия считает доказан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относительно довода жалобы о том, что адвокат в одностороннем порядке после судебного заседания от 05.12.2024 г. отказался представлять интересы доверителя Ф.Ю.Э. в суде, </w:t>
      </w:r>
      <w:r>
        <w:rPr/>
        <w:t>с</w:t>
      </w:r>
      <w:r>
        <w:rPr>
          <w:color w:val="000000"/>
          <w:szCs w:val="24"/>
        </w:rPr>
        <w:t xml:space="preserve"> учетом указанных выше нормативных положений и исходя из буквального толкования предмета соглашения </w:t>
      </w:r>
      <w:r>
        <w:rPr>
          <w:szCs w:val="24"/>
        </w:rPr>
        <w:t xml:space="preserve">№ 151 от 06.08.2024 г. комиссия делает вывод, что адвокат в числе прочего принял на себя обязательство по представлению  интересов доверителя Ф.Э.Ю. как потерпевшей в суде. Комиссия отклоняет возражения адвоката, что на судебную стадию должно было быть заключено отдельное соглашение от 04.12.2024 г., которое не было подписано доверителем, в силу чего он прекратил оказывать юридическую помощь, т.к. обязанность по судебному представительству возникла у адвоката именно с момента заключения </w:t>
      </w:r>
      <w:r>
        <w:rPr>
          <w:color w:val="000000"/>
          <w:szCs w:val="24"/>
        </w:rPr>
        <w:t xml:space="preserve">соглашения </w:t>
      </w:r>
      <w:r>
        <w:rPr>
          <w:szCs w:val="24"/>
        </w:rPr>
        <w:t>№ 151 от 06.08.2024 г., вознаграждение по которому в размере 170 000 руб. было оплачено доверителем в полном объеме, что не оспаривается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электронной переписки сторон следует, что после участия в первом судебном заседании адвокат 06.12.2024 г. направил доверителю сообщение следующего содержания: «</w:t>
      </w:r>
      <w:r>
        <w:rPr>
          <w:i/>
          <w:szCs w:val="24"/>
        </w:rPr>
        <w:t>Здравствуйте Ю. Я после вчерашней поездки заболел. Соглашение не заключено. Обязательств сторон нет, сообщите суду</w:t>
      </w:r>
      <w:r>
        <w:rPr>
          <w:szCs w:val="24"/>
        </w:rPr>
        <w:t>». На уточняющий вопрос доверителя, что именно следует сообщить суду, адвокат поясняет: «</w:t>
      </w:r>
      <w:r>
        <w:rPr>
          <w:i/>
          <w:szCs w:val="24"/>
        </w:rPr>
        <w:t>что соглашение с адвокатом не заключено и вам назначат адвоката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односторонний отказ адвоката от представления интересов Ф.Ю.Э. в суде, т.е. фактически отказ от полного и надлежащего исполнения предмета соглашения об оказании юридической помощи, комиссия также считает неправомер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оводов жалобы о том, что адвокат оказал юридическую помощь ненадлежащего качества, в т.ч. составил ошибочный гражданский иск в уголовном деле, комиссия констатирует, что он не подтверждается доверителем надлежащими и непротиворечивыми доказательствами. Из объяснений адвоката и материалов дисциплинарного производства следует, что адвокат принимал участие в трех следственных действиях, консультировал доверителя, составил проект гражданского иска, т.е. выполнял поручение до момента необоснованного одностороннего отказа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ранее отмечала, что,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общему правилу дисциплинарные органы адвокатской палаты субъекта РФ не считают возможным вмешиваться в вопросы правовой позиции и процессуальной тактики адвоката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 1 ст. 2 ФЗ «Об адвокатской деятельности и адвокатуре в РФ»).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С.Л.В. грубых и явных юридических ошибок при исполнении поручения доверителя. Таким образом, несогласие заявителя с объемом выполненной адвокатом работы и (или) ее отрицательным процессуальным результатом не могут квалифицироваться комиссией в качестве основания дисциплинарного нарушения адвоката, в связи с доводы о ненадлежащем качестве оказанной юридической помощи отклоняются комиссие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С.Л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Ф.Ю.Э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С.Л.В. нарушения норм законодательства об адвокатской деятельности и адвокатуре и Кодекса профессиональной этики адвоката, а именно нарушений п. 1 ст. 7, п.п 2 п. 4 ст. 25 ФЗ «Об адвокатской деятельности и адвокатуре в РФ»,  п. 1 ст. 8 Кодекса профессиональной этики адвоката, а также ненадлежащем исполнении адвокатом своих профессиональных обязанностей перед доверителем Ф.Ю.Э., которые выразились в том, что адвокат: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заключил с доверителем соглашения </w:t>
      </w:r>
      <w:r>
        <w:rPr>
          <w:szCs w:val="24"/>
        </w:rPr>
        <w:t>№ 123 от 17.06.2024 г. и № 151 от 06.08.2024 г., предметы которых частично дублируются и недостаточно конкретизированы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</w:rPr>
        <w:t xml:space="preserve">в одностороннем порядке отказался представлять интересы потерпевшей Ф.Ю.Э. в суде несмотря на то, что указанная обязанность была предусмотрена соглашением </w:t>
      </w:r>
      <w:r>
        <w:rPr>
          <w:szCs w:val="24"/>
        </w:rPr>
        <w:t>№ 151 от 06.08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2"/>
    <w:qFormat/>
    <w:pPr/>
    <w:rPr>
      <w:rFonts w:eastAsia="Calibri"/>
      <w:b/>
      <w:color w:val="000000"/>
      <w:sz w:val="20"/>
    </w:rPr>
  </w:style>
  <w:style w:type="paragraph" w:styleId="Style39">
    <w:name w:val="_Style 39"/>
    <w:basedOn w:val="Normal"/>
    <w:next w:val="Style22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5-04-08T00:13:00Z</cp:lastPrinted>
  <dcterms:modified xsi:type="dcterms:W3CDTF">2025-05-19T09:06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092A231D4A3CAB63EE5AB3EA1DF4_12</vt:lpwstr>
  </property>
  <property fmtid="{D5CDD505-2E9C-101B-9397-08002B2CF9AE}" pid="3" name="KSOProductBuildVer">
    <vt:lpwstr>1049-12.2.0.20782</vt:lpwstr>
  </property>
</Properties>
</file>